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ЗАЩИТИТЬСЯ ОТ ГРИППА A(H1N1)2009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О 1. МОЙТЕ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мойте руки с мылом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О 2. СОБЛЮДАЙТЕ РАССТОЯНИЕ И ЭТИКЕТ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поездок и многолюдных мест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крывайте рот и нос платком при кашле или чихани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 сплевывайте в общественных местах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О 3. ВЕДИТЕ ЗДОРОВЫЙ ОБРАЗ ЖИЗНИ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8F8F8" w:val="clear"/>
        <w:spacing w:lineRule="atLeast" w:line="273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КАКОВЫ СИМПТОМЫ ГРИППА А (H1N1)2009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амые распространённые симптомы гриппа А(Н1N1)2009: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высокая температура тела (97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кашель (94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насморк (59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боль в горле (50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головная боль (47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учащенное дыхание (41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боли в мышцах (35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конъюнктивит (9%)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ложнения гриппа А(Н1N1)2009: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ЧТО ДЕЛАТЬ В СЛУЧАЕ ЗАБОЛЕВАНИЯ ГРИППОМ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тавайтесь дома и срочно обращайтесь к врачу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ЧТО ДЕЛАТЬ ЕСЛИ В СЕМЬЕ КТО-ТО ЗАБОЛЕЛ ГРИППОМ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проветривайте помещение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мойте руки с мылом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2:00Z</dcterms:created>
  <dc:creator>L_Savina</dc:creator>
  <dc:description/>
  <cp:keywords/>
  <dc:language>en-US</dc:language>
  <cp:lastModifiedBy>L_Savina</cp:lastModifiedBy>
  <dcterms:modified xsi:type="dcterms:W3CDTF">2016-01-19T08:35:00Z</dcterms:modified>
  <cp:revision>3</cp:revision>
  <dc:subject/>
  <dc:title/>
</cp:coreProperties>
</file>